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DIPLO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+S Sportfachprüfung 3 Reit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t am 8. Dezember 2007 die Sportfachprüfung erfolgreich absolvie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enfeld, den 8. Dezember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t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0:00Z</dcterms:created>
  <dc:creator>Guru</dc:creator>
  <dc:description/>
  <cp:keywords/>
  <dc:language>en-US</dc:language>
  <cp:lastModifiedBy>Guru</cp:lastModifiedBy>
  <cp:lastPrinted>2007-12-07T18:14:00Z</cp:lastPrinted>
  <dcterms:modified xsi:type="dcterms:W3CDTF">2007-12-07T17:14:00Z</dcterms:modified>
  <cp:revision>1</cp:revision>
  <dc:subject/>
  <dc:title>DIPLOM </dc:title>
</cp:coreProperties>
</file>